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37160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u w:val="single"/>
        </w:rPr>
        <w:t>For questions on warranty service, please call 1-877-229-4440 APS department or e-mails us at aps@jostens.co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First Name</w:t>
      </w:r>
      <w:r>
        <w:rPr/>
        <w:tab/>
        <w:tab/>
        <w:tab/>
        <w:t xml:space="preserve">      </w:t>
      </w:r>
      <w:r>
        <w:rPr>
          <w:sz w:val="20"/>
        </w:rPr>
        <w:t>Last Name</w:t>
      </w:r>
      <w:r>
        <w:rPr/>
        <w:tab/>
        <w:tab/>
        <w:tab/>
        <w:tab/>
        <w:tab/>
        <w:t xml:space="preserve">         </w:t>
      </w:r>
      <w:r>
        <w:rPr>
          <w:sz w:val="20"/>
        </w:rPr>
        <w:t>Dat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54305</wp:posOffset>
                </wp:positionV>
                <wp:extent cx="1847850" cy="247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2.1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54305</wp:posOffset>
                </wp:positionV>
                <wp:extent cx="24193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12.15pt;mso-position-vertical-relative:text;margin-left:1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154305</wp:posOffset>
                </wp:positionV>
                <wp:extent cx="9334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2.15pt;mso-position-vertical-relative:text;margin-left:386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Return Addr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56197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18.0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739775</wp:posOffset>
                </wp:positionV>
                <wp:extent cx="321945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9.5pt;mso-wrap-distance-left:9.05pt;mso-wrap-distance-right:9.05pt;mso-wrap-distance-top:0pt;mso-wrap-distance-bottom:0pt;margin-top:58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739775</wp:posOffset>
                </wp:positionV>
                <wp:extent cx="59055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58.25pt;mso-position-vertical-relative:text;margin-left:27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739775</wp:posOffset>
                </wp:positionV>
                <wp:extent cx="139065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58.25pt;mso-position-vertical-relative:text;margin-left:350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ity</w:t>
        <w:tab/>
        <w:tab/>
        <w:tab/>
        <w:tab/>
        <w:tab/>
        <w:tab/>
        <w:tab/>
        <w:t xml:space="preserve">           State</w:t>
        <w:tab/>
        <w:t xml:space="preserve">           Zip Co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27075</wp:posOffset>
                </wp:positionV>
                <wp:extent cx="2305050" cy="247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57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727075</wp:posOffset>
                </wp:positionV>
                <wp:extent cx="3105150" cy="2476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9.5pt;mso-wrap-distance-left:9.05pt;mso-wrap-distance-right:9.05pt;mso-wrap-distance-top:0pt;mso-wrap-distance-bottom:0pt;margin-top:57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Phone Number</w:t>
        <w:tab/>
        <w:tab/>
        <w:tab/>
        <w:tab/>
        <w:tab/>
        <w:t>E-mail Addres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714375</wp:posOffset>
                </wp:positionV>
                <wp:extent cx="2190750" cy="2476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56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chool Name</w:t>
        <w:tab/>
        <w:tab/>
        <w:tab/>
        <w:tab/>
        <w:t xml:space="preserve">              Graduation Ye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30175</wp:posOffset>
                </wp:positionV>
                <wp:extent cx="1276350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0.2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433705</wp:posOffset>
                </wp:positionV>
                <wp:extent cx="5962650" cy="21850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2.05pt;mso-wrap-distance-left:9.05pt;mso-wrap-distance-right:9.05pt;mso-wrap-distance-top:0pt;mso-wrap-distance-bottom:0pt;margin-top:34.1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Reason for retur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***If you are sending in a customer supplied stone please enclose it in a clear package so it visible &amp; also indicate it on your repair form ***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hipping Information: </w:t>
      </w:r>
    </w:p>
    <w:p>
      <w:pPr>
        <w:pStyle w:val="Normal"/>
        <w:rPr>
          <w:sz w:val="20"/>
        </w:rPr>
      </w:pPr>
      <w:r>
        <w:rPr>
          <w:sz w:val="20"/>
        </w:rPr>
        <w:t>Please return your jewelry item in a padded envelope and ship via insured mail with this printed form.  We recommend using Federal Express or UPS services for tracking purposes.</w:t>
      </w:r>
    </w:p>
    <w:p>
      <w:pPr>
        <w:pStyle w:val="Normal"/>
        <w:rPr>
          <w:sz w:val="20"/>
        </w:rPr>
      </w:pPr>
      <w:r>
        <w:rPr>
          <w:sz w:val="20"/>
        </w:rPr>
        <w:t>Shipping addre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tn: Dawn Braa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900 Hartle Av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watonna, MN  550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If upon receipt of your ring charges apply, Jostens will notify you.  Repairs take approximately 4- 5 week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47D6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19:00Z</dcterms:created>
  <dc:creator>beedem</dc:creator>
  <dc:description/>
  <dc:language>en-US</dc:language>
  <cp:lastModifiedBy>Schroht, Sue</cp:lastModifiedBy>
  <cp:lastPrinted>2016-05-23T08:25:00Z</cp:lastPrinted>
  <dcterms:modified xsi:type="dcterms:W3CDTF">2016-05-25T11:19:00Z</dcterms:modified>
  <cp:revision>2</cp:revision>
  <dc:subject/>
  <dc:title>For questions on warranty service, please call 800-854-7464 Ext: 7156</dc:title>
</cp:coreProperties>
</file>